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39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n your way to the Isl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n your way to the Isl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Please fill as much as you can. If you do not wish to answer some questions, feel free. If you have any questions, do not hesitate to contact us at: </w:t>
      </w:r>
      <w:hyperlink r:id="rId3">
        <w:r>
          <w:rPr>
            <w:rStyle w:val="InternetLink"/>
            <w:sz w:val="18"/>
          </w:rPr>
          <w:t>info@volunteergalapagos.org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r/Mrs/Miss/Other………  Surname as in passport ……………………….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irst Names as in passport 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rital Status: …………….</w:t>
        <w:tab/>
        <w:t>Your Gender: ………… Nationality 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thnic origin: ……………..</w:t>
        <w:tab/>
        <w:t>Religion: ………………. Birthday: …./…./…. Age: 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ace of birth: ……………...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: …………………………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/City: ……………….. </w:t>
        <w:tab/>
        <w:t>Postal Code: …………… Country: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me Tel: ………………...</w:t>
        <w:tab/>
        <w:t>Fax: ………………….</w:t>
        <w:tab/>
        <w:t>Mobile: 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-mail: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erson to contact in case of emergenc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: ………………………………………. Relation: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ddress: …………………………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own/City: ……………….. </w:t>
        <w:tab/>
        <w:t>Postal Code: …………… Country: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me Tel: ………………...</w:t>
        <w:tab/>
        <w:t>Mobile: ………………… E-mail: 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ve you previously applied to Volunteer Galapagos ? 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ew words to describe your self: 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re you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Stu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Employed part-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Employed full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Reti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Self Employ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Unemploy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Other: 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u w:val="single"/>
        </w:rPr>
        <w:t>Your educational background</w:t>
      </w:r>
      <w:r>
        <w:rPr>
          <w:b/>
          <w:bCs/>
          <w:sz w:val="18"/>
        </w:rPr>
        <w:t>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High Schoo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Gradua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Undergradua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First Degre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  <w:tab w:val="left" w:pos="2625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Graduate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Vocational or technical school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 xml:space="preserve">Second Degree/Masters Graduate or doctorat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700" w:hanging="720"/>
        <w:jc w:val="both"/>
        <w:rPr>
          <w:sz w:val="18"/>
        </w:rPr>
      </w:pPr>
      <w:r>
        <w:rPr>
          <w:sz w:val="18"/>
        </w:rPr>
        <w:t>Other: ……………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What were your fields of study? Select as many as apply.</w:t>
      </w:r>
    </w:p>
    <w:p>
      <w:pPr>
        <w:pStyle w:val="Normal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Agriculture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Business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Education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Environment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Health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Information Technology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Arts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Nursing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Sciences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  <w:t>Languages</w:t>
      </w:r>
    </w:p>
    <w:p>
      <w:pPr>
        <w:pStyle w:val="Normal"/>
        <w:numPr>
          <w:ilvl w:val="0"/>
          <w:numId w:val="11"/>
        </w:numPr>
        <w:jc w:val="both"/>
        <w:rPr>
          <w:sz w:val="18"/>
        </w:rPr>
      </w:pPr>
      <w:r>
        <w:rPr>
          <w:color w:val="000000"/>
          <w:sz w:val="18"/>
          <w:szCs w:val="17"/>
        </w:rPr>
        <w:t>Leisure and Turism</w:t>
      </w:r>
    </w:p>
    <w:p>
      <w:pPr>
        <w:pStyle w:val="Normal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jc w:val="both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rPr>
          <w:b/>
          <w:b/>
          <w:bCs/>
          <w:color w:val="000000"/>
          <w:sz w:val="18"/>
          <w:szCs w:val="17"/>
          <w:u w:val="single"/>
        </w:rPr>
      </w:pPr>
      <w:r>
        <w:rPr>
          <w:b/>
          <w:bCs/>
          <w:color w:val="000000"/>
          <w:sz w:val="18"/>
          <w:szCs w:val="17"/>
          <w:u w:val="single"/>
        </w:rPr>
        <w:t>Work experience (select as many as apply)</w:t>
      </w:r>
    </w:p>
    <w:p>
      <w:pPr>
        <w:pStyle w:val="Txt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7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7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Advertising (account service, creative, media buyer, advertising manager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Accounting, CPA, or bookkeep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Aircraft pilot (commercial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Aircraft pilot (priva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Archit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Attorney or lawy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Computer programming, information systems, information technology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Computer networks, LAN, WAN, systems integrators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Consultant (management, marketing, IT, human resources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Contractor (general, electrical, plumbing, HVAC, painting, landscape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Dent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Director (a member of Board of Directors) of publicly traded comp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Engineer or computer scient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Executive or manager in large, publicly traded comp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President, CEO, senior executive, or manager of one of the largest 1000 compan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Executive or manager in smaller company (i.e., not among 1000 largest firm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Facilities management (buildings, facilities, parks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Farming, ranching, forestry, or fish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Homemaker, housewife (not employed outside of the hom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Internet programming, web design, ISP, webmaster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Marketing, marketing manager, brand manager, product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Marketing research, market analys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Military (Army, Navy, Marines, Air Force, Coast Guard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Nurse, nursing, or similar health careta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Optician or optometr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Owner of in-home business, independent contractor, freelance work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Pharmac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Physician or surge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Professor, instructor or teacher in college/univers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Purchasing, purchasing agent, purchasing manag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Retailer, retailing, store owner, store manager, store employ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Ret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Teacher (grades K through 1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Sales, sales management, sales representative, sales pla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Scient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Small business owner, partner, president, CE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Stockbroker, stock analyst, investment analy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Stu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Telecommunications, data communications, telepho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Unemploy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Veterinar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color w:val="000000"/>
          <w:sz w:val="18"/>
          <w:szCs w:val="17"/>
        </w:rPr>
      </w:pPr>
      <w:r>
        <w:rPr>
          <w:sz w:val="18"/>
        </w:rPr>
        <w:t>Other occupation: 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TextBody"/>
        <w:rPr>
          <w:sz w:val="18"/>
        </w:rPr>
      </w:pPr>
      <w:r>
        <w:rPr>
          <w:sz w:val="18"/>
        </w:rPr>
        <w:t>What is the longest time you have been staying with an employer or doing the same activity ? 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Travel Experience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State all the Countries, Provinces, States you visited: ………………………………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Which one is still in your heart and why ? …………………………………………….. 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What is your longest stay abroad ? ……………………………………………………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Were you alone ? ………………………………………………………………………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If not, who with ? 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 xml:space="preserve">Community development-Volunteer activities: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Name of organization: ……………………………. Position held: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ork hours per week: ………… How long did get involve? 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chievements: …………………………………………………………………………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Languages: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Is English your primary language ? Yes –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 you have any skills in any of the following languages 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Spanish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French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Italian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German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Arabic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Scandinavian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Asian</w:t>
      </w:r>
    </w:p>
    <w:p>
      <w:pPr>
        <w:pStyle w:val="Normal"/>
        <w:numPr>
          <w:ilvl w:val="0"/>
          <w:numId w:val="10"/>
        </w:numPr>
        <w:ind w:left="720" w:firstLine="2160"/>
        <w:rPr>
          <w:sz w:val="18"/>
        </w:rPr>
      </w:pPr>
      <w:r>
        <w:rPr>
          <w:sz w:val="18"/>
        </w:rPr>
        <w:t>Other: 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 you have any of the following languages certificates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TOEFL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TOEIC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IELTS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Cambridge Exams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ESL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 xml:space="preserve">TEFL 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The Goethe Institute exams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DELF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DALF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 xml:space="preserve">Diplomes de l’alliance francaise </w:t>
      </w:r>
    </w:p>
    <w:p>
      <w:pPr>
        <w:pStyle w:val="Normal"/>
        <w:numPr>
          <w:ilvl w:val="0"/>
          <w:numId w:val="14"/>
        </w:numPr>
        <w:ind w:left="720" w:firstLine="2160"/>
        <w:rPr>
          <w:sz w:val="18"/>
        </w:rPr>
      </w:pPr>
      <w:r>
        <w:rPr>
          <w:sz w:val="18"/>
        </w:rPr>
        <w:t>Certificaat Nederlands als Vreemde Taa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e you going to the Galapagos Islands to: (select as many as app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Travel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Giv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Tour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Receiv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Shar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Experienc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Adventur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Personal improvement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Escape from your daily lif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Get academic Credits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Div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Swim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Teach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Take a turn in life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Offer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Learn</w:t>
      </w:r>
    </w:p>
    <w:p>
      <w:pPr>
        <w:pStyle w:val="Normal"/>
        <w:numPr>
          <w:ilvl w:val="0"/>
          <w:numId w:val="2"/>
        </w:numPr>
        <w:ind w:left="720" w:firstLine="2160"/>
        <w:jc w:val="both"/>
        <w:rPr>
          <w:sz w:val="18"/>
        </w:rPr>
      </w:pPr>
      <w:r>
        <w:rPr>
          <w:sz w:val="18"/>
        </w:rPr>
        <w:t>Surf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Miss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 you have any health problems or disabilities ? Yes- 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yes, please state: 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long would you like to volunteer for ? 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hen would like to go the Galapagos Islands ? ……………..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e you going to The Galapagos Islands to get Academic Credits ? Yes-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yes, how many ? 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hich working field are you interested in 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Business: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Accounting/Bookkeeping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Business Management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Business Training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Fund-Raising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Marketing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Administration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Educational-Teaching: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dult Education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usiness Education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nglish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Sports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oaching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rt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Drama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Agriculture and environment: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Environmental Education/ Conservation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Farming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Fisherie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Forestry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Greenhouse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ark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Wildlife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Vegetable Gardening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Health and social services: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Health Outreach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Social work/ Counseling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Youth work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Nursery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Skilled trades: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Auto/Diesel Mechanics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Construction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Electricity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asonry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Metalworking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Plumbing</w:t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sz w:val="18"/>
        </w:rPr>
        <w:t>Woodworking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ind w:firstLine="2880"/>
        <w:rPr>
          <w:sz w:val="18"/>
        </w:rPr>
      </w:pPr>
      <w:r>
        <w:rPr>
          <w:sz w:val="18"/>
        </w:rPr>
        <w:t>Other:</w:t>
      </w:r>
    </w:p>
    <w:p>
      <w:pPr>
        <w:pStyle w:val="Normal"/>
        <w:ind w:firstLine="28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Computer Science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Computer Literary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Webdesign and development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Events organizi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ave you ever been convicted of or pled guilty to any offense in a civilian or military court or tribunal, or have you subjected to any disciplinary action by a military court or tribunal ?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e any charges, civil suits, or judgments outstanding against you ? 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e any persons partially or totally dependent upon you for support whether or not they are living with you? 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f yes, please state: 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How many children do you have ? 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 you have adequate means to continue to meet your support obligations while serving as a volunteer ? 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ny comments you may wish to add: 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lease let us know where you heard about us: 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 in full print: ……………………</w:t>
      </w:r>
    </w:p>
    <w:p>
      <w:pPr>
        <w:pStyle w:val="Normal"/>
        <w:rPr>
          <w:sz w:val="18"/>
        </w:rPr>
      </w:pPr>
      <w:r>
        <w:rPr>
          <w:sz w:val="18"/>
        </w:rPr>
        <w:t>Signed by the candidate ……………….</w:t>
      </w:r>
    </w:p>
    <w:p>
      <w:pPr>
        <w:pStyle w:val="Normal"/>
        <w:rPr>
          <w:sz w:val="18"/>
        </w:rPr>
      </w:pPr>
      <w:r>
        <w:rPr>
          <w:sz w:val="18"/>
        </w:rPr>
        <w:t>Date: .…/…./…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270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lunteergalapago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6:24:00Z</dcterms:created>
  <dc:creator>Jeremy Leys</dc:creator>
  <dc:description/>
  <dc:language>en-US</dc:language>
  <cp:lastModifiedBy>Jeremy</cp:lastModifiedBy>
  <cp:lastPrinted>2002-11-18T22:36:00Z</cp:lastPrinted>
  <dcterms:modified xsi:type="dcterms:W3CDTF">2003-09-08T10:52:00Z</dcterms:modified>
  <cp:revision>27</cp:revision>
  <dc:subject>Volunteer Galapagos </dc:subject>
  <dc:title>Application Form Step 2</dc:title>
</cp:coreProperties>
</file>